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88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02240711140427 от 11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02240711140427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02240711140427 от 11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02240711140427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02240711140427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02240711140427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888252013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